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Z;Times New Roman" w:hAnsi="REZ;Times New Roman" w:cs="REZ;Times New Roman"/>
          <w:color w:val="FF3399"/>
          <w:sz w:val="72"/>
          <w:szCs w:val="72"/>
        </w:rPr>
      </w:pPr>
      <w:r>
        <w:rPr>
          <w:rFonts w:cs="REZ;Times New Roman" w:ascii="REZ;Times New Roman" w:hAnsi="REZ;Times New Roman"/>
          <w:color w:val="FF3399"/>
          <w:sz w:val="72"/>
          <w:szCs w:val="72"/>
        </w:rPr>
        <w:t>Kingfisher event caterers</w:t>
      </w:r>
    </w:p>
    <w:p>
      <w:pPr>
        <w:pStyle w:val="Normal"/>
        <w:jc w:val="center"/>
        <w:rPr>
          <w:rFonts w:ascii="REZ;Times New Roman" w:hAnsi="REZ;Times New Roman" w:cs="REZ;Times New Roman"/>
          <w:sz w:val="48"/>
          <w:szCs w:val="48"/>
        </w:rPr>
      </w:pPr>
      <w:r>
        <w:rPr>
          <w:rFonts w:cs="REZ;Times New Roman" w:ascii="REZ;Times New Roman" w:hAnsi="REZ;Times New Roman"/>
          <w:sz w:val="48"/>
          <w:szCs w:val="48"/>
        </w:rPr>
        <w:t>Starters</w:t>
      </w:r>
    </w:p>
    <w:p>
      <w:pPr>
        <w:pStyle w:val="Normal"/>
        <w:jc w:val="center"/>
        <w:rPr>
          <w:rFonts w:ascii="REZ;Times New Roman" w:hAnsi="REZ;Times New Roman" w:cs="REZ;Times New Roman"/>
          <w:sz w:val="48"/>
          <w:szCs w:val="48"/>
        </w:rPr>
      </w:pPr>
      <w:r>
        <w:rPr>
          <w:rFonts w:cs="REZ;Times New Roman" w:ascii="REZ;Times New Roman" w:hAnsi="REZ;Times New Roman"/>
          <w:sz w:val="48"/>
          <w:szCs w:val="48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Braised field mushroom.pecan.sage and cashel blue crumb.baby leaves.wild garlic aioli </w:t>
      </w:r>
      <w:r>
        <w:rPr>
          <w:rFonts w:cs="REZ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Marinated vegetable timbale.manchego crisps.mizuna.balsamic syrup </w:t>
      </w:r>
      <w:r>
        <w:rPr>
          <w:rFonts w:cs="REZ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Aberdeenshire smoked salmon.celeriac remoulade.baby leaves.orange dressing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Salad of seared barbury duck.pancetta.watercress.pink grapefruit.honey lavender dressing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Roasted vegetable gateaux.greek salad.pitta strips </w:t>
      </w:r>
      <w:r>
        <w:rPr>
          <w:rFonts w:cs="REZ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Ham hockand parsley terrine.walnut bread.seasonal fruit chutney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Hot smoked salmon.nicoise salad.baby coriander leaf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Anti pasti plate of parma ham.salami milani.bresola.olives.artichokes.sun blushed tomatoes and ciabatta croutes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Smoked haddock and tarragon fishcakes.watercress salad.sweet cucumber chutney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48"/>
          <w:szCs w:val="48"/>
        </w:rPr>
      </w:pPr>
      <w:r>
        <w:rPr>
          <w:rFonts w:cs="REZ;Times New Roman" w:ascii="REZ;Times New Roman" w:hAnsi="REZ;Times New Roman"/>
          <w:sz w:val="48"/>
          <w:szCs w:val="48"/>
        </w:rPr>
        <w:t>starters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Chicken liver.sage and marsala parfait.brioche.spiced red onion jam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  <w:u w:val="single"/>
        </w:rPr>
      </w:pPr>
      <w:r>
        <w:rPr>
          <w:rFonts w:cs="REZ;Times New Roman" w:ascii="REZ;Times New Roman" w:hAnsi="REZ;Times New Roman"/>
          <w:sz w:val="28"/>
          <w:szCs w:val="28"/>
          <w:u w:val="single"/>
        </w:rPr>
        <w:t>Soups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Leek and potato finished with crispy leeks and gruyere toast </w:t>
      </w:r>
      <w:r>
        <w:rPr>
          <w:rFonts w:cs="REZ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Classic minestrone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Butternut squash and cumin </w:t>
      </w:r>
      <w:r>
        <w:rPr>
          <w:rFonts w:cs="REZ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Vine tomato and red chilli with creme fraiche </w:t>
      </w:r>
      <w:r>
        <w:rPr>
          <w:rFonts w:cs="REZ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New season asparagus.proscuitto.herb salad.chervil hollandaise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Salad of roasted cherry tomatoes.marinated courgettes.boccicini and roquet with parmesan dressing </w:t>
      </w:r>
      <w:r>
        <w:rPr>
          <w:rFonts w:cs="REZ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Seared yellow fin tuna.asian slaw.ramen noodles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Warm tartlet of mushrooms.spinach.garlic and cheddar.tomato concasse.summer leaves </w:t>
      </w:r>
      <w:r>
        <w:rPr>
          <w:rFonts w:cs="REZ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REZ;Times New Roman"/>
          <w:color w:val="FF3399"/>
          <w:sz w:val="28"/>
          <w:szCs w:val="28"/>
        </w:rPr>
      </w:pPr>
      <w:r>
        <w:rPr>
          <w:rFonts w:cs="REZ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Cornish brie,roasted butternut and sage filo parcel.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All starters served with selection of flavoured breads.butter.balsamic oils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48"/>
          <w:szCs w:val="48"/>
        </w:rPr>
      </w:pPr>
      <w:r>
        <w:rPr>
          <w:rFonts w:cs="REZ;Times New Roman" w:ascii="REZ;Times New Roman" w:hAnsi="REZ;Times New Roman"/>
          <w:sz w:val="48"/>
          <w:szCs w:val="48"/>
        </w:rPr>
        <w:t>Main courses</w:t>
      </w:r>
    </w:p>
    <w:p>
      <w:pPr>
        <w:pStyle w:val="Normal"/>
        <w:jc w:val="center"/>
        <w:rPr>
          <w:rFonts w:ascii="REZ;Times New Roman" w:hAnsi="REZ;Times New Roman" w:cs="REZ;Times New Roman"/>
          <w:sz w:val="48"/>
          <w:szCs w:val="48"/>
        </w:rPr>
      </w:pPr>
      <w:r>
        <w:rPr>
          <w:rFonts w:cs="REZ;Times New Roman" w:ascii="REZ;Times New Roman" w:hAnsi="REZ;Times New Roman"/>
          <w:sz w:val="48"/>
          <w:szCs w:val="4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marinated rump of Suffolk lamb.wilted spinach.turned root vegetables.redcurrant jus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seared fillet of red mullet.caponata.summer herb and new potato cake.lemon oil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  <w:t>free range chicken kiev.warm salad of green beans.jersey royals and cherry plum tomatoes</w:t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REZ;Times New Roman" w:ascii="REZ;Times New Roman" w:hAnsi="REZ;Times New Roman"/>
          <w:sz w:val="28"/>
          <w:szCs w:val="28"/>
        </w:rPr>
        <w:t xml:space="preserve">breast of barbury duck.peppered hash brown.braised red cabbage and port reduction </w:t>
      </w:r>
      <w:r>
        <w:rPr>
          <w:rFonts w:cs="Calibri;Times New Roman" w:ascii="Comic Sans MS" w:hAnsi="Comic Sans MS"/>
          <w:b/>
          <w:sz w:val="20"/>
          <w:szCs w:val="20"/>
        </w:rPr>
        <w:t>( £2.00 pp supplement)</w:t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Calibri;Times New Roman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trio of sausages.applewood and sage mash.roasted shallot gravy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supreme of corn fed chicken.goats cheese and chive mousse.buttered mash.madeira ju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Calibri;Times New Roman" w:ascii="REZ;Times New Roman" w:hAnsi="REZ;Times New Roman"/>
          <w:sz w:val="28"/>
          <w:szCs w:val="28"/>
        </w:rPr>
        <w:t xml:space="preserve">fillet of Hereford beef cooked medium.cocotte potatoes.mini yorkie puds.pink peppercorn jus </w:t>
      </w:r>
      <w:r>
        <w:rPr>
          <w:rFonts w:cs="Calibri;Times New Roman" w:ascii="Comic Sans MS" w:hAnsi="Comic Sans MS"/>
          <w:b/>
          <w:sz w:val="20"/>
          <w:szCs w:val="20"/>
        </w:rPr>
        <w:t>(£2.50pp supplement)</w:t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Calibri;Times New Roman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teriyaki salmon fillet.pak choi.chilli ginger noodle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lamb kleftico.roasted baby potatoes.greek salad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Times New Roman" w:ascii="REZ;Times New Roman" w:hAnsi="REZ;Times New Roman"/>
          <w:sz w:val="28"/>
          <w:szCs w:val="28"/>
        </w:rPr>
        <w:t xml:space="preserve">trio of baby vegetables.smoked paprika ratatouille.tarragon cream </w:t>
      </w:r>
      <w:r>
        <w:rPr>
          <w:rFonts w:cs="Calibri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Calibri;Times New Roman"/>
          <w:color w:val="FF3399"/>
          <w:sz w:val="28"/>
          <w:szCs w:val="28"/>
        </w:rPr>
      </w:pPr>
      <w:r>
        <w:rPr>
          <w:rFonts w:cs="Calibri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color w:val="FF3399"/>
          <w:sz w:val="28"/>
          <w:szCs w:val="28"/>
        </w:rPr>
      </w:pPr>
      <w:r>
        <w:rPr>
          <w:rFonts w:cs="Calibri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48"/>
          <w:szCs w:val="48"/>
        </w:rPr>
      </w:pPr>
      <w:r>
        <w:rPr>
          <w:rFonts w:cs="Calibri;Times New Roman" w:ascii="REZ;Times New Roman" w:hAnsi="REZ;Times New Roman"/>
          <w:sz w:val="48"/>
          <w:szCs w:val="48"/>
        </w:rPr>
        <w:t>main courses</w:t>
      </w:r>
    </w:p>
    <w:p>
      <w:pPr>
        <w:pStyle w:val="Normal"/>
        <w:jc w:val="center"/>
        <w:rPr>
          <w:rFonts w:ascii="REZ;Times New Roman" w:hAnsi="REZ;Times New Roman" w:cs="Calibri;Times New Roman"/>
          <w:color w:val="FF3399"/>
          <w:sz w:val="28"/>
          <w:szCs w:val="28"/>
        </w:rPr>
      </w:pPr>
      <w:r>
        <w:rPr>
          <w:rFonts w:cs="Calibri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Calibri;Times New Roman" w:ascii="REZ;Times New Roman" w:hAnsi="REZ;Times New Roman"/>
          <w:sz w:val="28"/>
          <w:szCs w:val="28"/>
        </w:rPr>
        <w:t xml:space="preserve">Best end of lamb.mint dauphinoise.warm salad of peas.leeks and broad beans and a lamb jus </w:t>
      </w:r>
      <w:r>
        <w:rPr>
          <w:rFonts w:cs="Calibri;Times New Roman" w:ascii="Comic Sans MS" w:hAnsi="Comic Sans MS"/>
          <w:b/>
          <w:sz w:val="20"/>
          <w:szCs w:val="20"/>
        </w:rPr>
        <w:t>( £2.00pp supplement)</w:t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Calibri;Times New Roman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Slow roasted belly of pork.bramley rosti.glazed baby carrots.somerset cider ju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Fillet of salmon.pistachio and lemon crust.jersey royals.caramelised shallots.watercress sauc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color w:val="FF3399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 xml:space="preserve">Roquefort and leek tartlet.welsh rarebit.radish and summer leaf salad </w:t>
      </w:r>
      <w:r>
        <w:rPr>
          <w:rFonts w:cs="Calibri;Times New Roman" w:ascii="REZ;Times New Roman" w:hAnsi="REZ;Times New Roman"/>
          <w:color w:val="FF3399"/>
          <w:sz w:val="28"/>
          <w:szCs w:val="28"/>
        </w:rPr>
        <w:t>v</w:t>
      </w:r>
    </w:p>
    <w:p>
      <w:pPr>
        <w:pStyle w:val="Normal"/>
        <w:jc w:val="center"/>
        <w:rPr>
          <w:rFonts w:ascii="REZ;Times New Roman" w:hAnsi="REZ;Times New Roman" w:cs="Calibri;Times New Roman"/>
          <w:color w:val="FF3399"/>
          <w:sz w:val="28"/>
          <w:szCs w:val="28"/>
        </w:rPr>
      </w:pPr>
      <w:r>
        <w:rPr>
          <w:rFonts w:cs="Calibri;Times New Roman" w:ascii="REZ;Times New Roman" w:hAnsi="REZ;Times New Roman"/>
          <w:color w:val="FF3399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Corn fed chicken supreme.parmesan fondant.summer vegetable consomm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Calibri;Times New Roman" w:ascii="REZ;Times New Roman" w:hAnsi="REZ;Times New Roman"/>
          <w:sz w:val="28"/>
          <w:szCs w:val="28"/>
        </w:rPr>
        <w:t xml:space="preserve">Rack of Suffolk lamb.parsnip puree.crushed minted peas.parmentier potatoes.lamb jus </w:t>
      </w:r>
      <w:r>
        <w:rPr>
          <w:rFonts w:cs="Calibri;Times New Roman" w:ascii="Comic Sans MS" w:hAnsi="Comic Sans MS"/>
          <w:b/>
          <w:sz w:val="20"/>
          <w:szCs w:val="20"/>
        </w:rPr>
        <w:t>( £2.50pp supplement)</w:t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Calibri;Times New Roman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Times New Roman" w:ascii="REZ;Times New Roman" w:hAnsi="REZ;Times New Roman"/>
          <w:sz w:val="28"/>
          <w:szCs w:val="28"/>
        </w:rPr>
        <w:t>Blade of braised hereford beef.horseradish mash.crispy leeks.red wine ju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Loin of pork.creamed leeks.fondant potato.thyme ju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Rib of Hereford beef.hand cut chips.bernaise sauce.summer salad.roasted cherry tomatoe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48"/>
          <w:szCs w:val="48"/>
        </w:rPr>
      </w:pPr>
      <w:r>
        <w:rPr>
          <w:rFonts w:cs="Calibri;Times New Roman" w:ascii="REZ;Times New Roman" w:hAnsi="REZ;Times New Roman"/>
          <w:sz w:val="48"/>
          <w:szCs w:val="48"/>
        </w:rPr>
        <w:t>Desserts</w:t>
      </w:r>
    </w:p>
    <w:p>
      <w:pPr>
        <w:pStyle w:val="Normal"/>
        <w:jc w:val="center"/>
        <w:rPr>
          <w:rFonts w:ascii="REZ;Times New Roman" w:hAnsi="REZ;Times New Roman" w:cs="Calibri;Times New Roman"/>
          <w:sz w:val="48"/>
          <w:szCs w:val="48"/>
        </w:rPr>
      </w:pPr>
      <w:r>
        <w:rPr>
          <w:rFonts w:cs="Calibri;Times New Roman" w:ascii="REZ;Times New Roman" w:hAnsi="REZ;Times New Roman"/>
          <w:sz w:val="48"/>
          <w:szCs w:val="4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Summer pudding.pistachio cream.berry couli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Tiramisu.honey baked figs.mascapon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Chocolate chip cheesecake/cherry compat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Dark chocolate pot.orange shortbread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Expresso profiteroles.white chocolate sauc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Pimms.mint and strawberry trifl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Pinenut and honey brownie stack.pouring cream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Sticky toffee pudding.butterscotch sauce.honeycomb clotted cream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Lemon posset/sesame and maple cracker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Warm winter fruit salad.dusted puff pastry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48"/>
          <w:szCs w:val="48"/>
        </w:rPr>
      </w:pPr>
      <w:r>
        <w:rPr>
          <w:rFonts w:cs="Calibri;Times New Roman" w:ascii="REZ;Times New Roman" w:hAnsi="REZ;Times New Roman"/>
          <w:sz w:val="48"/>
          <w:szCs w:val="48"/>
        </w:rPr>
        <w:t>dessert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  <w:u w:val="single"/>
        </w:rPr>
      </w:pPr>
      <w:r>
        <w:rPr>
          <w:rFonts w:cs="Calibri;Times New Roman" w:ascii="REZ;Times New Roman" w:hAnsi="REZ;Times New Roman"/>
          <w:sz w:val="28"/>
          <w:szCs w:val="28"/>
          <w:u w:val="single"/>
        </w:rPr>
        <w:t>Trio of English desserts-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Pimms trifl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Summer pudding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Vanilla shortbread.glazed strawberrie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Citrus tart.berry compot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Seasonal fruit crumble tartlet.creme anglais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Pannetone bread and butter pudding.cinnamon syrup.mascapone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Eton mess/blossom honey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Raspberry brulee.vanilla shortbread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Dark chocolate.orange.cardanom tartlet.red wine syrup.vanilla cream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Lemon and ginger cheesecake.mint and raspberry couli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  <w:t>Tea and coffee.speciality petit fours</w:t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8"/>
          <w:szCs w:val="28"/>
        </w:rPr>
      </w:pPr>
      <w:r>
        <w:rPr>
          <w:rFonts w:cs="Calibri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0"/>
          <w:szCs w:val="20"/>
        </w:rPr>
      </w:pPr>
      <w:r>
        <w:rPr>
          <w:rFonts w:cs="Calibri;Times New Roman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alibri;Times New Roman"/>
          <w:b/>
          <w:b/>
          <w:sz w:val="28"/>
          <w:szCs w:val="28"/>
        </w:rPr>
      </w:pPr>
      <w:r>
        <w:rPr>
          <w:rFonts w:cs="Calibri;Times New Roman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48"/>
          <w:szCs w:val="48"/>
        </w:rPr>
      </w:pPr>
      <w:r>
        <w:rPr>
          <w:rFonts w:cs="REZ;Times New Roman" w:ascii="REZ;Times New Roman" w:hAnsi="REZ;Times New Roman"/>
          <w:sz w:val="48"/>
          <w:szCs w:val="4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48"/>
          <w:szCs w:val="48"/>
        </w:rPr>
      </w:pPr>
      <w:r>
        <w:rPr>
          <w:rFonts w:cs="REZ;Times New Roman" w:ascii="REZ;Times New Roman" w:hAnsi="REZ;Times New Roman"/>
          <w:sz w:val="48"/>
          <w:szCs w:val="4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REZ;Times New Roman" w:hAnsi="REZ;Times New Roman" w:cs="REZ;Times New Roman"/>
          <w:sz w:val="28"/>
          <w:szCs w:val="28"/>
        </w:rPr>
      </w:pPr>
      <w:r>
        <w:rPr>
          <w:rFonts w:cs="REZ;Times New Roman" w:ascii="REZ;Times New Roman" w:hAnsi="REZ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EZ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Level2"/>
      <w:jc w:val="center"/>
      <w:rPr/>
    </w:pPr>
    <w:r>
      <w:rPr/>
      <w:t>Kingfisher Event Caterers Ltd</w:t>
    </w:r>
  </w:p>
  <w:p>
    <w:pPr>
      <w:pStyle w:val="NoteLevel2"/>
      <w:jc w:val="center"/>
      <w:rPr/>
    </w:pPr>
    <w:hyperlink r:id="rId1">
      <w:r>
        <w:rPr>
          <w:rStyle w:val="InternetLink"/>
        </w:rPr>
        <w:t>www.kingfishercaterers.co.uk</w:t>
      </w:r>
    </w:hyperlink>
  </w:p>
  <w:p>
    <w:pPr>
      <w:pStyle w:val="NoteLevel2"/>
      <w:jc w:val="center"/>
      <w:rPr/>
    </w:pPr>
    <w:hyperlink r:id="rId2">
      <w:r>
        <w:rPr>
          <w:rStyle w:val="InternetLink"/>
        </w:rPr>
        <w:t>cater@kingfishercaterers.co.uk</w:t>
      </w:r>
    </w:hyperlink>
  </w:p>
  <w:p>
    <w:pPr>
      <w:pStyle w:val="NoteLevel2"/>
      <w:jc w:val="center"/>
      <w:rPr/>
    </w:pPr>
    <w:r>
      <w:rPr/>
      <w:t>01442 247477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Level2">
    <w:name w:val="Note Level 2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gfishercaterers.co.uk/" TargetMode="External"/><Relationship Id="rId2" Type="http://schemas.openxmlformats.org/officeDocument/2006/relationships/hyperlink" Target="mailto:cater@kingfishercaterer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44:00Z</dcterms:created>
  <dc:creator>danboo</dc:creator>
  <dc:description/>
  <cp:keywords/>
  <dc:language>en-US</dc:language>
  <cp:lastModifiedBy>.</cp:lastModifiedBy>
  <dcterms:modified xsi:type="dcterms:W3CDTF">2011-01-22T16:44:00Z</dcterms:modified>
  <cp:revision>2</cp:revision>
  <dc:subject/>
  <dc:title>Kingfisher event caterers</dc:title>
</cp:coreProperties>
</file>